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4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7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нтипиной Анны Григорьевны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4.09.2024 Антипина А.Г.,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24091991 от 24.06.2024, вступившему в законную силу 06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нтипина А.Г., по адресу: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24091991 от 24.06.2024, вступившему в законную силу 06.07.2024; копией постановления № 18810586240624091991 от 24.06.2024, вступившего в законную силу 06.07.2024; сведениями о направлении копии постановления; сведениями об уплате штрафа 07.10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нтипину Анну Григорь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47252016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